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4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013-9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 апреля 2025 года </w:t>
        <w:tab/>
        <w:tab/>
        <w:tab/>
        <w:t xml:space="preserve">  </w:t>
        <w:tab/>
        <w:tab/>
        <w:t xml:space="preserve">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Грачева А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6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рачева Антона Алибековича, </w:t>
      </w:r>
      <w:r>
        <w:rPr>
          <w:rStyle w:val="CatExternalSystemDefinedgrp37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40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8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8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9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1.04.2025 года в 21 часов 35 минут возле д.43 по ул. Университетская в г. Сургуте ХМАО-Югры, в ходе личного досмотра в правом наружном кармане брюк, надетых на Грачева А.А. был обнаружен и изъят металлический контейнер </w:t>
      </w:r>
      <w:r>
        <w:rPr>
          <w:rStyle w:val="CatUserDefinedgrp41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оторое внесен в список 1, (наркотических средств и психотропных веществ, оборот которых в РФ запрещен в соответствии с законодательством РФ и международными договорами РФ) перечня наркотических средств, психотропных веществ и их прекурсоров, подлежащих контролю в РФ, утвержденный постановлением Правительства РФ от 30.06.1998 г. № 681, которое Грачев А.А. хранил без цели сбыта для личное употребления, чем совершил административное правонарушение, предусмотренное ч.1 ст.6.8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рачев А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его защитник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еречню наркотических средств, психотропных веществ и их прекурсоров, подлежащих контролю в Российской Федерации, утвержденному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12176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Правительства РФ от 30.06.1998 № 681, КАННАБИС (МАРИХУАНА) отнесен к наркотическим средствам и включен в Список наркотических средств и психотропных веществ,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(Список № 1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Грачева А.А. в административном правонарушении представлены следующие доказательства: протокол об административном правонарушении 86 № 388331 от 02.04.2025 года; рапорт ОП № 3 УМВД РФ по г. Сургуту от 02.04.2025 г.; справка об экспертном исследовании № 253 от 02.04.2025 г.; копия протокола личного осмотра; копия протокола допроса Грачева А.А; и другими материалами дел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Грачева А.А.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азательства, представленные административным органом в обоснование виновности Грачева А.А. в административном правонарушении, являются составлены уполномоченными на то лицами, надлежащим образом оформлены и полностью согласуются между собой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еобходимости в истребовании и изучении дополнительных доказательств мировой судья не усматривает, поскольку имеющиеся в деле материалы в полном объеме отражают описанные в протоколе собы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аких-либо существенных нарушений, требования закона, влекущих признание протокола недопустимым доказательством, при его составлении не допущено, все сведения, необходимые для правильного разрешения дела, в протоколе отражены правильно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Грачева А.А. мировой судья квалифицирует по ч. 1 ст. 6.8 Кодекса РФ об административных правонарушения, т.е. незаконные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Грачева А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рачева Антона Алибековича виновным в совершении административного правонарушения, предусмотренного ч.1 ст. 6.8 Кодекса Российской Федерации об административных правонарушениях, и назначить административное наказание в виде административного штрафа в размере 4000 (Четыре тысячи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6412506150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7rplc9">
    <w:name w:val="cat-ExternalSystemDefined grp-37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40rplc11">
    <w:name w:val="cat-UserDefined grp-40 rplc-11"/>
    <w:basedOn w:val="DefaultParagraphFont"/>
    <w:qFormat/>
    <w:rPr/>
  </w:style>
  <w:style w:type="character" w:styleId="CatPassportDatagrp28rplc14">
    <w:name w:val="cat-PassportData grp-28 rplc-14"/>
    <w:basedOn w:val="DefaultParagraphFont"/>
    <w:qFormat/>
    <w:rPr/>
  </w:style>
  <w:style w:type="character" w:styleId="CatExternalSystemDefinedgrp38rplc15">
    <w:name w:val="cat-ExternalSystemDefined grp-38 rplc-15"/>
    <w:basedOn w:val="DefaultParagraphFont"/>
    <w:qFormat/>
    <w:rPr/>
  </w:style>
  <w:style w:type="character" w:styleId="CatExternalSystemDefinedgrp39rplc16">
    <w:name w:val="cat-ExternalSystemDefined grp-39 rplc-16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